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hagian 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40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aw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</w:rPr>
        <w:t xml:space="preserve"> soal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 bina berikut berkaitan dengan Tamadun Rom pada zaman pemerintahan Maharaja Flav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435610</wp:posOffset>
                </wp:positionV>
                <wp:extent cx="265176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38.85pt;mso-wrap-distance-left:9.05pt;mso-wrap-distance-right:9.05pt;mso-wrap-distance-top:0pt;mso-wrap-distance-bottom:0pt;margin-top:34.3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0640" cy="19354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1</w:t>
      </w:r>
    </w:p>
    <w:p>
      <w:pPr>
        <w:pStyle w:val="ListParagraph"/>
        <w:numPr>
          <w:ilvl w:val="0"/>
          <w:numId w:val="13"/>
        </w:numPr>
        <w:spacing w:lineRule="auto" w:line="48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Berikan dua fungsi binaan tersebut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/>
        <w:ind w:left="851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13"/>
        </w:numPr>
        <w:spacing w:lineRule="auto" w:line="48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keistimewaan binaan di atas.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13"/>
        </w:numPr>
        <w:spacing w:lineRule="auto" w:line="48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kah masyarakat Rom mampu membuat binaan tersebut?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Saidina Umar bin al-Khattab merupakan khalifah pada zaman Khulafa’ al-Rasyidin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Jelaskan latar belakang tokoh tersebut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85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angkan pembaharuan yang dilaksanakan oleh Khalifah Umar bin al-Khattab dalam bidang politik.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ijaksanaan kepimpinan Khalifah Umar bin al-Khattab boleh dicontohi pemimpin hari ini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an komen anda</w:t>
      </w:r>
    </w:p>
    <w:p>
      <w:pPr>
        <w:pStyle w:val="ListParagraph"/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Jadual 1 merujuk kepada kekayaan sumber utama yang menjadi penyebab </w:t>
      </w:r>
      <w:r>
        <w:rPr/>
        <w:t xml:space="preserve">imperialisme Barat.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g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ber uta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h Melay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ih tim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ih tim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ih timah dan kayu ja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u ja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 dan kelapa</w:t>
            </w:r>
          </w:p>
        </w:tc>
      </w:tr>
    </w:tbl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ual 1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Beri </w:t>
      </w:r>
      <w:r>
        <w:rPr>
          <w:rFonts w:cs="Times New Roman" w:ascii="Times New Roman" w:hAnsi="Times New Roman"/>
          <w:b/>
          <w:bCs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kuasa imperialis di Asia Tenggara.</w:t>
      </w:r>
    </w:p>
    <w:p>
      <w:pPr>
        <w:pStyle w:val="ListParagraph"/>
        <w:spacing w:lineRule="auto" w:line="24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spacing w:lineRule="auto" w:line="240"/>
        <w:ind w:left="85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Mengapakah kekayaan sumber mendorong perluasan imperialisme Barat di Asia Tenggara?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spacing w:lineRule="auto" w:line="240"/>
        <w:ind w:left="85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85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tindakan yang perlu diambil masyarakat di Asia Tenggara untuk memastikan ekonomi mereka tidak dieksploitasi ?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..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Pilihan raya di negara kita dilaksanakan dengan telus dan adil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raikan dua jenis pilihan raya yang terdapat di negara kita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851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Jelaskan kepentingan pilihan raya kepada negara kita.</w:t>
      </w:r>
    </w:p>
    <w:p>
      <w:pPr>
        <w:pStyle w:val="ListParagraph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spacing w:lineRule="auto" w:line="240"/>
        <w:ind w:left="1418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tikan pilihan raya di negara kita dilaksanakan dengan telus dan adil.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/>
        <w:ind w:left="1418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gian B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60 markah ]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 tiga soalan sahaja daripada bahagian ini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>Maklumat berikut merupakan kerajaan maritim yang maju di Asia Tenggara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84730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851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rivijay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ind w:left="851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dah 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0.1pt;mso-wrap-distance-left:9.05pt;mso-wrap-distance-right:9.05pt;mso-wrap-distance-top:0pt;mso-wrap-distance-bottom:0pt;margin-top:-0.35pt;mso-position-vertical-relative:text;margin-left:135.7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851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rivijay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200"/>
                        <w:ind w:left="851" w:hanging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dah 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Jelaskan usaha masyarakat maritim untuk memajukan ekonomi mereka?</w:t>
      </w:r>
    </w:p>
    <w:p>
      <w:pPr>
        <w:pStyle w:val="ListParagraph"/>
        <w:spacing w:lineRule="auto" w:line="240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spacing w:lineRule="auto" w:line="24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ngkan manfaat yang diperolehi sekiranya Malaysia menjadi sebuah kuasa maritim yang unggul pada hari ini.</w:t>
      </w:r>
    </w:p>
    <w:p>
      <w:pPr>
        <w:pStyle w:val="ListParagraph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93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a 1 menunjukkan kedudukan pelabuhan-pelabuhan di Malaysia</w:t>
      </w:r>
    </w:p>
    <w:p>
      <w:pPr>
        <w:pStyle w:val="ListParagraph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93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2145" cy="305625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993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 1</w:t>
      </w:r>
    </w:p>
    <w:p>
      <w:pPr>
        <w:pStyle w:val="ListParagraph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erdasarkan peta 1, mampukah pelabuhan tersebut bersaing di peringkat global? Berikan alasan anda</w:t>
      </w:r>
    </w:p>
    <w:p>
      <w:pPr>
        <w:pStyle w:val="ListParagraph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>Rajah 1 berkaitan pengaruh Islam di Tanah Melayu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-356870</wp:posOffset>
                </wp:positionV>
                <wp:extent cx="1078230" cy="35623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47.15pt;margin-top:-2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-1270</wp:posOffset>
                </wp:positionV>
                <wp:extent cx="1077595" cy="438150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47.15pt;margin-top:-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-325755</wp:posOffset>
                </wp:positionV>
                <wp:extent cx="1303655" cy="477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ngaruh Islam di 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7.6pt;mso-wrap-distance-left:9.05pt;mso-wrap-distance-right:9.05pt;mso-wrap-distance-top:0pt;mso-wrap-distance-bottom:0pt;margin-top:-25.6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ngaruh Islam di 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153670</wp:posOffset>
                </wp:positionV>
                <wp:extent cx="1303655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ya Hid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2.15pt;mso-wrap-distance-left:9.05pt;mso-wrap-distance-right:9.05pt;mso-wrap-distance-top:0pt;mso-wrap-distance-bottom:0pt;margin-top:12.1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ya Hid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624840</wp:posOffset>
                </wp:positionV>
                <wp:extent cx="1303655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seni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2.15pt;mso-wrap-distance-left:9.05pt;mso-wrap-distance-right:9.05pt;mso-wrap-distance-top:0pt;mso-wrap-distance-bottom:0pt;margin-top:-49.2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sen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 Jelaskan pengaruh Islam dalam bidang kesenian</w:t>
      </w:r>
    </w:p>
    <w:p>
      <w:pPr>
        <w:pStyle w:val="ListParagraph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6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a hidup masyarakat Melayu berubah selepas kedatangan pengaruh Islam di Tanah Melayu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an penjelasan anda.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kah Islam mempengaruhi pembentukan negara dan bangsa Malaysia hari ini?</w:t>
      </w:r>
    </w:p>
    <w:p>
      <w:pPr>
        <w:pStyle w:val="Normal"/>
        <w:spacing w:lineRule="auto" w:line="240" w:before="0" w:after="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>Pernyataan di bawah berkenaan pengenalan Enakmen Tanah Simpanan Melayu oleh British pada 25 November 1913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01600</wp:posOffset>
                </wp:positionV>
                <wp:extent cx="5018405" cy="1320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Undang-undang ini bertujuan untuk melindungi pemilikan tanah dan kepentingannya di kalangan orang Melayu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……</w:t>
                            </w:r>
                            <w:r>
                              <w:rPr/>
                              <w:t>tiada tanah Negeri yang termasuk dalam enakmen Tanah Simpanan Melayu dijual,dipajak, atau ditukar milikan kepada mana-mana orang yang bukan Melayu 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lay Reservation Enactment,</w:t>
                            </w:r>
                            <w:r>
                              <w:rPr>
                                <w:i/>
                                <w:iCs/>
                              </w:rPr>
                              <w:t>No. 15 &amp; Syeksyen 7 of 19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03.95pt;mso-wrap-distance-left:9.05pt;mso-wrap-distance-right:9.05pt;mso-wrap-distance-top:0pt;mso-wrap-distance-bottom:0pt;margin-top:8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Undang-undang ini bertujuan untuk melindungi pemilikan tanah dan kepentingannya di kalangan orang Melayu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……</w:t>
                      </w:r>
                      <w:r>
                        <w:rPr/>
                        <w:t>tiada tanah Negeri yang termasuk dalam enakmen Tanah Simpanan Melayu dijual,dipajak, atau ditukar milikan kepada mana-mana orang yang bukan Melayu ”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lay Reservation Enactment,</w:t>
                      </w:r>
                      <w:r>
                        <w:rPr>
                          <w:i/>
                          <w:iCs/>
                        </w:rPr>
                        <w:t>No. 15 &amp; Syeksyen 7 of 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sistem pemilikan dan penggunaan tanah masyarakat Melayu tradisional sebelum kedatangan British.</w:t>
      </w:r>
    </w:p>
    <w:p>
      <w:pPr>
        <w:pStyle w:val="ListParagraph"/>
        <w:spacing w:lineRule="auto" w:line="24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kesan pengenalan enakmen ini kepada masyarakat Melayu tradisional.</w:t>
      </w:r>
    </w:p>
    <w:p>
      <w:pPr>
        <w:pStyle w:val="Normal"/>
        <w:spacing w:lineRule="auto" w:line="24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kah masyarakat tempatan mempertahankan hak milik tanah mereka pada hari ini.</w:t>
      </w:r>
    </w:p>
    <w:p>
      <w:pPr>
        <w:pStyle w:val="Normal"/>
        <w:spacing w:lineRule="auto" w:line="240" w:before="0" w:after="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>Rajah berikut merupakan peranan akhbar, majalah dan persatuan melayu dalam membangkitkan semangat kebangsaan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170180</wp:posOffset>
                </wp:positionV>
                <wp:extent cx="2246630" cy="351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ngerak kesedaran Kebangs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27.65pt;mso-wrap-distance-left:9.05pt;mso-wrap-distance-right:9.05pt;mso-wrap-distance-top:0pt;mso-wrap-distance-bottom:0pt;margin-top:13.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ngerak kesedaran Kebang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50800</wp:posOffset>
                </wp:positionV>
                <wp:extent cx="250063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hbar/Majalah/N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satuan-Persatuan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.7pt;mso-wrap-distance-left:9.05pt;mso-wrap-distance-right:9.05pt;mso-wrap-distance-top:0pt;mso-wrap-distance-bottom:0pt;margin-top:4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khbar/Majalah/N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ersatuan-Persatuan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3495</wp:posOffset>
                </wp:positionH>
                <wp:positionV relativeFrom="paragraph">
                  <wp:posOffset>4445</wp:posOffset>
                </wp:positionV>
                <wp:extent cx="685800" cy="635"/>
                <wp:effectExtent l="635" t="38100" r="0" b="38100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0.35pt" to="255.8pt,0.35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ListParagraph"/>
        <w:numPr>
          <w:ilvl w:val="0"/>
          <w:numId w:val="15"/>
        </w:numPr>
        <w:ind w:left="993" w:hanging="426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yatakan peranan  akhbar  dalam membangkitkan semangat nasionalisme.</w:t>
      </w:r>
    </w:p>
    <w:p>
      <w:pPr>
        <w:pStyle w:val="ListParagraph"/>
        <w:ind w:left="99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[4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 markah</w:t>
      </w:r>
      <w:r>
        <w:rPr>
          <w:rFonts w:cs="Times New Roman" w:ascii="Times New Roman" w:hAnsi="Times New Roman"/>
          <w:sz w:val="24"/>
          <w:szCs w:val="24"/>
          <w:lang w:val="fi-FI"/>
        </w:rPr>
        <w:t>]</w:t>
      </w:r>
    </w:p>
    <w:p>
      <w:pPr>
        <w:pStyle w:val="ListParagraph"/>
        <w:ind w:left="993" w:hanging="0"/>
        <w:jc w:val="right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ListParagraph"/>
        <w:numPr>
          <w:ilvl w:val="0"/>
          <w:numId w:val="15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Jelaskan perjuangan persatuan Melayu berikut dalam menyemarakkan nasionalisme di Tanah Melayu.</w: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esatuan Melayu Muda (KMM)</w:t>
        <w:tab/>
        <w:tab/>
        <w:tab/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markah</w:t>
      </w:r>
      <w:r>
        <w:rPr>
          <w:rFonts w:cs="Times New Roman" w:ascii="Times New Roman" w:hAnsi="Times New Roman"/>
          <w:sz w:val="24"/>
          <w:szCs w:val="24"/>
          <w:lang w:val="fi-FI"/>
        </w:rPr>
        <w:t>]</w:t>
      </w:r>
    </w:p>
    <w:p>
      <w:pPr>
        <w:pStyle w:val="ListParagraph"/>
        <w:numPr>
          <w:ilvl w:val="1"/>
          <w:numId w:val="15"/>
        </w:numPr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rsatuan Sahabat Pena Malaya (PASPAM)</w:t>
        <w:tab/>
        <w:t>[4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 markah</w:t>
      </w:r>
      <w:r>
        <w:rPr>
          <w:rFonts w:cs="Times New Roman" w:ascii="Times New Roman" w:hAnsi="Times New Roman"/>
          <w:sz w:val="24"/>
          <w:szCs w:val="24"/>
          <w:lang w:val="fi-FI"/>
        </w:rPr>
        <w:t>]</w:t>
      </w:r>
    </w:p>
    <w:p>
      <w:pPr>
        <w:pStyle w:val="ListParagraph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gat nasionalisme dalam masyarakat tempatan hari ini semakin luntur. Berikan pendapat anda.</w:t>
      </w:r>
    </w:p>
    <w:p>
      <w:pPr>
        <w:pStyle w:val="ListParagraph"/>
        <w:ind w:left="9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>Kerajaan Malayan Union telah diisytiharkan oleh British di King’s House Kuala Lumpur pada tahun 1946.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Jelaskan konsep Malayan Union.</w:t>
      </w:r>
    </w:p>
    <w:p>
      <w:pPr>
        <w:pStyle w:val="Normal"/>
        <w:spacing w:before="0" w:after="0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Pengenalan Malayan Union merupakan satu usaha British mengukuhkan penguasaan politiknya di Tanah Melayu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kah Malayan Union membantu Brtish mencapai matlamat tersebut.</w:t>
      </w:r>
    </w:p>
    <w:p>
      <w:pPr>
        <w:pStyle w:val="Normal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gapakah orang Melayu berjaya dalam perjuangan mereka menentang Malayan Union?</w:t>
      </w:r>
    </w:p>
    <w:p>
      <w:pPr>
        <w:pStyle w:val="Normal"/>
        <w:spacing w:before="0" w:after="0"/>
        <w:ind w:left="993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720"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aklumat berikut adalah prinsip Rukun Negara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33985</wp:posOffset>
                </wp:positionV>
                <wp:extent cx="3529965" cy="19469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PERCAYAAN KEPADA TUH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SETIAAN KEPADA RAJA DAN NEG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LUHURAN PERLEMBAGA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DAULATAN UNDANG-UND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SOPANAN &amp; KESUSILA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53.3pt;mso-wrap-distance-left:9.05pt;mso-wrap-distance-right:9.05pt;mso-wrap-distance-top:0pt;mso-wrap-distance-bottom:0pt;margin-top:10.5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PERCAYAAN KEPADA TUH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SETIAAN KEPADA RAJA DAN NEGA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LUHURAN PERLEMBAGA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DAULATAN UNDANG-UNDA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SOPANAN &amp; KESUSILA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laskan latar belakang pembentukan Rukun Negara.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ah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angkan prinsip Rukun Negara.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uh manakah matlamat Rukun Negara berjaya direalisasikan oleh rakyat Malaysia pada hari ini?</w:t>
      </w:r>
    </w:p>
    <w:p>
      <w:pPr>
        <w:pStyle w:val="Normal"/>
        <w:autoSpaceDE w:val="false"/>
        <w:spacing w:lineRule="auto" w:line="240" w:before="0" w:after="0"/>
        <w:ind w:left="993" w:hanging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993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Peta 2 menunjukkan kawasan Koridor Raya Multimedi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675" cy="257556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 2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(a)  Apakah Koridor Raya Multimedia?                                                  [4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ambar 1 merujuk kepada teknologi terkini yang digunakan oleh generasi hari ini dalam kehidupan seharian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1925</wp:posOffset>
            </wp:positionH>
            <wp:positionV relativeFrom="paragraph">
              <wp:posOffset>11430</wp:posOffset>
            </wp:positionV>
            <wp:extent cx="3053715" cy="2061210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96" t="15231" r="28250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Gambar 1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Jelaskan manfaat kepada manusia sejagat dengan penggunaan alatan teknologi tersebut.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Bagaimanakah kerajaan memastikan negara kita tidak ketinggalan dari peningkatan teknologi tersebut?</w:t>
      </w:r>
    </w:p>
    <w:p>
      <w:pPr>
        <w:pStyle w:val="Normal"/>
        <w:tabs>
          <w:tab w:val="clear" w:pos="720"/>
          <w:tab w:val="left" w:pos="915" w:leader="none"/>
        </w:tabs>
        <w:spacing w:lineRule="auto" w:line="24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[8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TAS PEPERIKSAAN TAMA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>1249/2 © 2018 Hak Cipta MPSM Caw. Kelantan</w:t>
    </w:r>
    <w:r>
      <w:rPr/>
      <w:tab/>
    </w:r>
    <w:r>
      <w:rPr>
        <w:rFonts w:cs="Times New Roman" w:ascii="Times New Roman" w:hAnsi="Times New Roman"/>
        <w:b/>
        <w:bCs/>
        <w:sz w:val="24"/>
        <w:szCs w:val="24"/>
      </w:rPr>
      <w:tab/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ULIT</w:t>
      <w:tab/>
      <w:tab/>
      <w:tab/>
      <w:t>124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275" w:hanging="360"/>
      </w:pPr>
      <w:rPr>
        <w:i/>
        <w:b w:val="fals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>
        <w:i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>
      <w:rFonts w:ascii="Arial" w:hAnsi="Arial" w:cs="Arial"/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TAS 2 PERCUBAAN MPSM 2018 FIRST EDIT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9:00Z</dcterms:created>
  <dc:creator>acer</dc:creator>
  <dc:description/>
  <cp:keywords/>
  <dc:language>en-US</dc:language>
  <cp:lastModifiedBy>acer</cp:lastModifiedBy>
  <dcterms:modified xsi:type="dcterms:W3CDTF">2018-07-25T05:11:00Z</dcterms:modified>
  <cp:revision>3</cp:revision>
  <dc:subject/>
  <dc:title/>
</cp:coreProperties>
</file>